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BE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BE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71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71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BER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BER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3429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