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UDIO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UDIO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10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10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ba@guarderiasom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ba@guarderiasom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YUSO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YUSO,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