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HOMBRE 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HOMBRE 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8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8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ydosc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ydosc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EL MERCADILLO Nº 2 P.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EL MERCADILLO Nº 2 P.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erg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erg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