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L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L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08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08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08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08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eoi.lare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eoi.lare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lared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lared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UQUE DE AHUMADA N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UQUE DE AHUMADA N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