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78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78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chiqui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chiqui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chiquitin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chiquitin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ENENDEZ PELAYO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ENENDEZ PELAYO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