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1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1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ea.n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ea.n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n1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n1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SANTA BARB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SANTA BARB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dimientos de Joy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dimientos de Joy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