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DANZA DE PIEL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DANZA DE PIEL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076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076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em.danza.pielag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em.danza.pielag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.danza.pielago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.danza.pielago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LA IGLESI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LA IGLESI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en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enc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