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50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50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alto.eb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alto.eb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lto.ebr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lto.ebr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JIMENEZ DI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JIMENEZ DI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i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