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PUBLICO N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PUBLICO N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GLO XX, N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GLO XX, N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o Urd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o Urd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