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ENCIAS RADIOLO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ENCIAS RADIOLO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772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772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rrsantande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rrsantande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CORNEL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CORNEL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