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IA D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IA 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87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87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estriadental@laboratoriocp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estriadental@laboratoriocp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URILLO, Nº 7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URILLO, Nº 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o de la 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o de la 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