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ÑOS HAY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ÑOS HAY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293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293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usanasac@wanad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usanasac@wanad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CIO LARRINAGA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CIO LARRINAGA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a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a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