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DE ALB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DE AL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9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9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6762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6762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ra.as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ra.as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.ason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.ason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CONDE ALBOX, Nº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CONDE ALBOX, Nº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imp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imp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