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º 2 DE REOC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º 2 DE REO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O LA CARRUMBA, Nº 99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O LA CARRUMBA, Nº 9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egu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egu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