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QUE EMPRESARIAL DE MO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QUE EMPRESARIAL DE MO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rni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rni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