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, UNIVERSIDAD DE 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, UNIVERSIDAD DE 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LOS CAST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LOS CAST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