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UB DEPORTIVO C.A.F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UB DEPORTIVO C.A.F.C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DE DÍCIDO (FINCA LA GERE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DE DÍCIDO (FINCA LA GERE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