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NDACIÓN LABORAL DE LA CONSTRU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NDACIÓN LABORAL DE LA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9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9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O RUBÓ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O RUBÓ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 Y AGU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s Renovab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s Renov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