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TÉCNICO-PROFESIONAL EN CIENCIAS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TÉCNICO-PROFESIONAL EN CIENCIAS DE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E LOS CONDES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E LOS CONDES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m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m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