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LABORAL DE LA CONSTRU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LABORAL DE LA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9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9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L AEROPUERTO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L AEROPUERTO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i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i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ras de Interior, Decoración y Rehabili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ras de Interior, Decoración y Rehabili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