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CONDUCTORES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CONDUCTORES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DE RAOS, PARCELAS 17A, 18A, 1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DE RAOS, PARCELAS 17A, 18A, 1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Vehículos de Transporte por Carrete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Vehículos de Transporte por 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