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ESPAÑOLA DE ESPELE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ESPAÑOLA DE ESPELE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VADOR PEREZ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VADOR PEREZ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ales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ales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ele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ele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