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INE DESIGN AND BUSINESS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INE DESIGN AND BUSINESS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M?N CABARGA, NUMER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M?N CABARGA, NUMER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