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INTEGRADO DE FORMACION PROFESIONAL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INTEGRADO DE FORMACION PROFESIONAL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LA ESTACIÓN, 25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LA ESTACIÓN, 25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o-jardinería y composiciones flor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o-jardinería y composiciones fl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isajismo y Medio R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isajismo y Medi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