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RCE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RC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9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9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GENERAL DAVILA, 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GENERAL DAVILA, 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 líne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 lín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 líne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 lín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 líne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 lín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 líne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 lín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 líne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 lín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 líne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 lín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