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DEPORTIVOS CANTABRO - CE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DEPORTIVOS CANTABRO - CE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MOLIN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MOLIN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