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FORMACION Y ESTUDIOS SOCIALES - I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FORMACION Y ESTUDIOS SOCIALES - I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GALLAN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GALLAN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