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MBERNAT FORM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MBERNAT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URELIO GARCIA CANTALAPIED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URELIO GARCIA CANTALAPIED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