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ESPECIALIZADO DE ALTO RENDIMIENTO PRÍNCI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ESPECIALIZADO DE ALTO RENDIMIENTO PRÍNCI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AMAZ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AMAZ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fi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f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libr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