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n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cho de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cho de 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Urd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Urd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