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Rel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Rel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59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59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0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0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silla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silla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r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r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