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0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43 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43 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43 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43 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04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04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NUEV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NUEV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cegu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cegu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