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DOSIO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DOSIO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86 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86 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86 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86 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082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082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LCON RUIZ Y LLORENT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LCON RUIZ Y LLORENT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