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Nost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Nost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0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0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795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795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5796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5796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009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009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e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e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