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IPRESTE DE H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IPRESTE DE 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81 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81 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81 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81 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rciprestedehit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rciprestedehit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11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11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EL ARENAL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EL ARENAL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