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71 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71 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71 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71 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rafae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rafae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11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11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MEND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MEND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