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DE San Isidr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DE San Isidr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isid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isid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1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1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je el Cerr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je el Cerr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 de N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 de N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