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698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698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80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80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ciudaddealme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ciudaddealme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ciudaddealmeri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ciudaddealmeri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Méndez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Méndez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