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lázq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lázq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0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0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6399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6399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6399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6399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021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021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enavis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enavis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