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575 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575 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575 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575 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miguelcervant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miguelcervant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220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220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FUENTEPELAY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FUENTEPELAY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manz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man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