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Sal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Sal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0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0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6395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6395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6395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6395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022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022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go Alja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go Alja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