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L 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L 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2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06 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06 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rquesdelarc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rquesdelarc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24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24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