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al Cisn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al Cisn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lbox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lbox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25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25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méri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méri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