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860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860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49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49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sadecolor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sadecolor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asadecolo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asadecolo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os Parrales,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os Parrales,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