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GAPITO MARAZ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GAPITO MARAZ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2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2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470 3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470 3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471 0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471 0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agapitomarazuel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agapitomarazuel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000288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000288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VIEJA DE SEGOVIA -URB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VIEJA DE SEGOVIA -URB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Ildefonso o la G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Ildefonso o la G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