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O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O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2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2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70 3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70 3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70 3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70 3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292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292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BANIZACION SAN LUIS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BANIZACION SAN LUIS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Ildefonso o la G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Ildefonso o la G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