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INGO DE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INGO DE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61 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61 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61 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61 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330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330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R.ANDRES LAGUN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R.ANDRES LAGU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