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3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3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Fajard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Fajard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rador de las Hortich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rador de las Hortich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