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IN CH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IN CH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31 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31 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31 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31 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rtinchic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rtinchic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3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3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NIEVES 15 Y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NIEVES 15 Y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