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RACTICAS F.JUAN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RACTICAS F.JUAN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3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3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63 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63 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63 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63 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334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334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AY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AY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